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Non c’è Giudeo né Greco; non c’è schiavo né libero; non c’è maschio e femmina, perché tutti voi siete uno in Cristo Gesù… dice san Paolo. Questa assemblea ne è il segno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Disse il profeta: vi sarà  una sorgente zampillante per lavare il peccato e l’impurità … preghiamo chiedendo perdono dei nostri peccati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hai riversato uno spirito di grazia e di consolazion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>in te siamo battezzati, di te ci siamo rivestiti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, </w:t>
            </w:r>
            <w:r>
              <w:rPr/>
              <w:t>Cristo di Dio</w:t>
            </w:r>
            <w:r>
              <w:rPr>
                <w:rFonts w:eastAsia="Times New Roman" w:cs="Calibri"/>
                <w:color w:val="000000"/>
                <w:lang w:eastAsia="it-IT"/>
              </w:rPr>
              <w:t>.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</w:rPr>
              <w:t>Nelle parole del profeta Zaccaria si intravede l’annuncio della croce di Cristo. Dalla croce nasce una fonte zampillante di salvezza, e riversa uno spirito di grazia e di consolazione.  Rivolgiamo, allora, la nostra preghiera a Dio che ci ha fatto tale dono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Insieme diciamo: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Salvaci, Cristo di Di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on c’è Giudeo né Greco; né schiavo né libero; neppure maschio e femmina, nel regno di Dio ogni differenziazione o divisione non ha senso; libera la Chiesa da ogni atteggiamento che separa o allontana .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llora siete discendenza di Abramo, eredi secondo la promessa; aiuta il popolo ebraico a mantenere viva nella loro storia e negli altri popoli della terra, la prospettiva futura della salvezza che viene da Dio ..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«Le folle, chi dicono che io sia?»; l’opinione pubblica oggi è nelle mani dei mezzi di comunicazione</w:t>
            </w:r>
            <w:r>
              <w:rPr>
                <w:rFonts w:eastAsia="Times New Roman" w:cs="Calibri"/>
                <w:color w:val="000000"/>
                <w:lang w:eastAsia="it-IT"/>
              </w:rPr>
              <w:t>, guida editori, giornalisti e comunicatori perché abbiano sempre a cuore la verità .</w:t>
            </w:r>
            <w:r>
              <w:rPr/>
              <w:t>.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Se qualcuno vuole venire dietro a me, rinneghi se stesso, prenda la sua croce ogni giorno e mi segua; sostieni i volontari impegnati in ambiti internazionali e locali, la generosità del loro servizio sia ricompensata da buoni frutti .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Ne faranno il lutto come si fa il lutto per un figlio unico; dona consolazione e speranza a quanti sono nel dolore per la perdita dei loro cari …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 il loro lamento trovi condivisione e solidarietà …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Signore, ci chiedi di lasciare perdere la nostra vita se vogliamo salvarla. Queste parole sono oscure e difficili; la vita è così radicata in noi che non siamo capaci di donarla, ma tu tutto puoi perché sei il Cristo di Dio e vivi e regni per tutti i secoli dei secoli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V/D …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sono stati battezzati in Cristo e a lui appartengono; come discendenza di Abramo sono gli eredi della Promess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b/>
                <w:i/>
              </w:rPr>
              <w:t>Assisti i tuoi fedeli, sono stati battezzati in Cristo e a lui appartengono; come discendenza di Abramo sono gli eredi della Promess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 xml:space="preserve">Siamo figli di Dio e discendenza di Abramo, preghiamo allora </w:t>
            </w:r>
            <w:r>
              <w:rPr>
                <w:rFonts w:eastAsia="Times New Roman" w:cs="Calibri"/>
                <w:color w:val="000000"/>
                <w:lang w:eastAsia="it-IT"/>
              </w:rPr>
              <w:t>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O Dio che hai riversato uno spirito di grazia e di consolazione, sostienici con la tua benedizion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O Dio che ci hai reso una sola cosa in Cristo, colmaci della tua benedizion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O Dio che ci chiedi di chiedi di prendere ciascuno la sua croce: donaci la tua benedizion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Seguendo il Signore Gesù,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6:00Z</dcterms:created>
  <dc:creator>don Luciano</dc:creator>
  <dc:description/>
  <cp:keywords/>
  <dc:language>en-US</dc:language>
  <cp:lastModifiedBy>don Luciano</cp:lastModifiedBy>
  <dcterms:modified xsi:type="dcterms:W3CDTF">2013-06-21T20:08:00Z</dcterms:modified>
  <cp:revision>13</cp:revision>
  <dc:subject/>
  <dc:title/>
</cp:coreProperties>
</file>